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firstLine="348"/>
        <w:jc w:val="center"/>
        <w:rPr>
          <w:b/>
          <w:b/>
          <w:bCs/>
          <w:i/>
          <w:i/>
          <w:iCs/>
          <w:sz w:val="36"/>
          <w:szCs w:val="20"/>
        </w:rPr>
      </w:pPr>
      <w:r>
        <w:rPr>
          <w:b/>
          <w:bCs/>
          <w:i/>
          <w:iCs/>
          <w:sz w:val="36"/>
          <w:szCs w:val="20"/>
        </w:rPr>
        <w:t>ITALIANO</w:t>
      </w:r>
    </w:p>
    <w:p>
      <w:pPr>
        <w:pStyle w:val="NormaleWeb"/>
        <w:ind w:left="360" w:firstLine="348"/>
        <w:rPr/>
      </w:pPr>
      <w:r>
        <w:rPr>
          <w:b/>
          <w:bCs/>
          <w:szCs w:val="20"/>
        </w:rPr>
        <w:t>SEGAOSSI : MOD. SGR 1550</w:t>
      </w:r>
    </w:p>
    <w:p>
      <w:pPr>
        <w:pStyle w:val="NormaleWeb"/>
        <w:ind w:left="360" w:firstLine="348"/>
        <w:rPr>
          <w:b/>
          <w:b/>
          <w:bCs/>
          <w:szCs w:val="20"/>
        </w:rPr>
      </w:pPr>
      <w:r>
        <w:rPr>
          <w:b/>
          <w:bCs/>
          <w:szCs w:val="20"/>
        </w:rPr>
        <w:t>CARATTERISTICHE TECNICHE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Segaossi omologato </w:t>
      </w:r>
      <w:r>
        <w:rPr/>
        <w:object w:dxaOrig="21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1.45pt" filled="f" o:ole="">
            <v:imagedata r:id="rId3" o:title=""/>
          </v:shape>
          <o:OLEObject Type="Embed" ProgID="" ShapeID="ole_rId2" DrawAspect="Content" ObjectID="_160711933" r:id="rId2"/>
        </w:objec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Il piano di lavoro in acciaio inox   è facilmente smontabile.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Guida lama regolabile con riparo di sicurezza.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000000"/>
        </w:rPr>
        <w:t>Spingicarne</w:t>
      </w:r>
      <w:r>
        <w:rPr/>
        <w:t xml:space="preserve"> amovibil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ulegge rimovibile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Motore Monofase tropicalizzato  1 CV ( 0,75 KW ) 50hz O 60hz. 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Impianto elettrico Scheda bassa tensione 24 V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Motore trifase ( a richiesta )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Micro switch su lo sportello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ulsante d’emergenza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Rpm 1400 / min   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Lunghezza della lama 1550 mm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Altezza taglio 26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iano di lavoro 330 x 33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Dimensioni macchina 440 x 370 x 81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Dimensioni imballo  950 x 450 x 450 mm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eso della macchina 30 kg. 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Macchina </w:t>
      </w:r>
      <w:r>
        <w:rPr>
          <w:b/>
          <w:bCs/>
          <w:color w:val="000000"/>
        </w:rPr>
        <w:t>professionale</w:t>
      </w:r>
      <w:r>
        <w:rPr>
          <w:color w:val="000000"/>
        </w:rPr>
        <w:t xml:space="preserve"> dalle elevate prestazioni, ideale per: ristoranti, alberghi, comunità, mense collettive, e specialmente indispensabile alle macellerie. Realizzata con una struttura </w:t>
      </w:r>
      <w:r>
        <w:rPr>
          <w:b/>
          <w:bCs/>
          <w:color w:val="000000"/>
        </w:rPr>
        <w:t>solida e affidabile</w:t>
      </w:r>
      <w:r>
        <w:rPr>
          <w:color w:val="000000"/>
        </w:rPr>
        <w:t xml:space="preserve">, la macchina è dotata di tutti i sistemi di sicurezza e igiene richiesti dalle più severe </w:t>
      </w:r>
      <w:r>
        <w:rPr>
          <w:b/>
          <w:bCs/>
          <w:color w:val="000000"/>
        </w:rPr>
        <w:t>Direttive CE.</w:t>
      </w:r>
    </w:p>
    <w:p>
      <w:pPr>
        <w:pStyle w:val="Normal"/>
        <w:ind w:left="360" w:hanging="0"/>
        <w:rPr/>
      </w:pPr>
      <w:r>
        <w:rPr>
          <w:color w:val="000000"/>
        </w:rPr>
        <w:t>La m</w:t>
      </w:r>
      <w:r>
        <w:rPr/>
        <w:t xml:space="preserve">acchina e costruita in </w:t>
      </w:r>
      <w:r>
        <w:rPr>
          <w:b/>
          <w:bCs/>
        </w:rPr>
        <w:t>lega di alluminio, lucidata e anodizzata</w:t>
      </w:r>
      <w:r>
        <w:rPr/>
        <w:t xml:space="preserve">, con le parti interne molto </w:t>
      </w:r>
      <w:r>
        <w:rPr>
          <w:b/>
          <w:bCs/>
        </w:rPr>
        <w:t>accurati e arrotondate</w:t>
      </w:r>
      <w:r>
        <w:rPr/>
        <w:t xml:space="preserve"> per una facile pulizia; La macchina e indicata per il taglio di carne con ossi, carne surgelata, pollame, pesce ecc.. La macchina e molto facile sia da usare che nella sostituzione della lama. La puleggia superiore e estraibile in modo da permettere una perfetta asportazione dei residui permettendo una eccellente pulizia all’interno della stessa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eWeb"/>
        <w:ind w:left="360" w:firstLine="348"/>
        <w:rPr>
          <w:b/>
          <w:b/>
          <w:bCs/>
          <w:szCs w:val="20"/>
        </w:rPr>
      </w:pPr>
      <w:r>
        <w:rPr>
          <w:b/>
          <w:bCs/>
          <w:szCs w:val="20"/>
        </w:rPr>
        <w:t>SEGAOSSI : MOD. SVR 1550</w:t>
      </w:r>
    </w:p>
    <w:p>
      <w:pPr>
        <w:pStyle w:val="NormaleWeb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Cs w:val="20"/>
        </w:rPr>
        <w:t>CARATTERISTICHE TECNI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Il piano di lavoro in acciaio inox   è facilmente smontabile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Guidalama regolabile con riparo di sicurezza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Spingicane</w:t>
      </w:r>
      <w:r>
        <w:rPr/>
        <w:t xml:space="preserve"> amovibi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Pulegge amovibili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Motore Monofase tropicalizzato 1 CV ( 0,75 KW ) 50hz O 60hz.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Impianto elettrico Scheda bassa tensione 24 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tore trifase ( a richiesta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Macchina extra CE ( a richiesta CE )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Rpm 1400 / min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Lunghezza della lama 1550 mm.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Altezza taglio 260 mm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Piano di lavoro 330 x 330 mm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 xml:space="preserve">Dimensioni macchina  320 x 420 x 820h mm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Dimensioni imballo 420 x 400 x 890 c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so della macchina 30 kg.  </w:t>
      </w:r>
    </w:p>
    <w:p>
      <w:pPr>
        <w:pStyle w:val="Normal"/>
        <w:rPr>
          <w:lang w:val="fr-FR"/>
        </w:rPr>
      </w:pPr>
      <w:r>
        <w:rPr>
          <w:color w:val="000000"/>
        </w:rPr>
        <w:t xml:space="preserve">Macchina </w:t>
      </w:r>
      <w:r>
        <w:rPr>
          <w:b/>
          <w:bCs/>
          <w:color w:val="000000"/>
        </w:rPr>
        <w:t>professionale</w:t>
      </w:r>
      <w:r>
        <w:rPr>
          <w:color w:val="000000"/>
        </w:rPr>
        <w:t xml:space="preserve"> dalle elevate prestazioni, ideale per: ristoranti, alberghi, comunità, mense collettive, e specialmente indispensabile alle macellerie. Realizzata con una struttura </w:t>
      </w:r>
      <w:r>
        <w:rPr>
          <w:b/>
          <w:bCs/>
          <w:color w:val="000000"/>
        </w:rPr>
        <w:t>solida e affidabile.</w:t>
      </w:r>
      <w:r>
        <w:rPr>
          <w:color w:val="000000"/>
        </w:rPr>
        <w:t xml:space="preserve"> La m</w:t>
      </w:r>
      <w:r>
        <w:rPr/>
        <w:t xml:space="preserve">acchina e costruita in </w:t>
      </w:r>
      <w:r>
        <w:rPr>
          <w:b/>
          <w:bCs/>
        </w:rPr>
        <w:t>lega di alluminio, verniciata a polvere ad alta temperatura</w:t>
      </w:r>
      <w:r>
        <w:rPr/>
        <w:t xml:space="preserve">, colore molto elegante e duraturo le parti interne molto </w:t>
      </w:r>
      <w:r>
        <w:rPr>
          <w:b/>
          <w:bCs/>
        </w:rPr>
        <w:t>accurati e arrotondate</w:t>
      </w:r>
      <w:r>
        <w:rPr/>
        <w:t>. La macchina e indicata per il taglio di carne con ossi, carne surgelata, pollame, pesce ecc. La macchina e molto facile sia da usare che nella sostituzione della lama. La puleggia superiore e estraibile in modo da permettere una perfetta asportazione dei residui permettendo una eccellente pulizia all’interno della stessa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8:00Z</dcterms:created>
  <dc:creator>BOUAZIZI M.</dc:creator>
  <dc:description/>
  <dc:language>en-US</dc:language>
  <cp:lastModifiedBy>Nessuno</cp:lastModifiedBy>
  <cp:lastPrinted>2005-10-04T16:51:00Z</cp:lastPrinted>
  <dcterms:modified xsi:type="dcterms:W3CDTF">2015-02-03T15:28:00Z</dcterms:modified>
  <cp:revision>2</cp:revision>
  <dc:subject/>
  <dc:title>C</dc:title>
</cp:coreProperties>
</file>